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>U ________________, dana  _________________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i/>
          <w:iCs/>
        </w:rPr>
        <w:t xml:space="preserve">             </w:t>
      </w:r>
      <w:r>
        <w:rPr>
          <w:i/>
          <w:iCs/>
        </w:rPr>
        <w:t>(mjesto)</w:t>
        <w:tab/>
        <w:t xml:space="preserve">     (datum)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/>
      </w:pPr>
      <w:r>
        <w:rPr>
          <w:b/>
          <w:sz w:val="32"/>
          <w:szCs w:val="32"/>
        </w:rPr>
        <w:t>PUNOMOĆ ZA PRIJEPIS VOZILA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Ja, _________________________ OIB: _________________________ ovlašćujem _________________________, OIB: _________________________ za izvršenje tehničkog pregleda, registracije i prijenosa vlasništva službenog vozila sa poduzeća _________________________, OIB: _________________________, na poduzeće _________________________, OIB: _________________________.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>
          <w:b/>
          <w:b/>
          <w:bCs/>
        </w:rPr>
      </w:pPr>
      <w:r>
        <w:rPr>
          <w:b/>
          <w:bCs/>
        </w:rPr>
        <w:t>Podaci o vozilu: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marka: _____________________________________________________________,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trgovački naziv: ______________________________________________________,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broj šasije vozila: _________</w:t>
        <w:softHyphen/>
        <w:softHyphen/>
        <w:t>____________________________________________,</w:t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jc w:val="both"/>
        <w:rPr/>
      </w:pPr>
      <w:r>
        <w:rPr/>
        <w:t>registarska oznaka: ____________________________________________________.</w:t>
      </w:r>
    </w:p>
    <w:p>
      <w:pPr>
        <w:pStyle w:val="Normal"/>
        <w:tabs>
          <w:tab w:val="clear" w:pos="720"/>
          <w:tab w:val="left" w:pos="71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>______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ime i prezime direktora, novog vlasnika vozila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79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8:00Z</dcterms:created>
  <dc:creator>Technoshell</dc:creator>
  <dc:description/>
  <cp:keywords/>
  <dc:language>en-US</dc:language>
  <cp:lastModifiedBy>Jelena Horvatic</cp:lastModifiedBy>
  <cp:lastPrinted>2024-07-18T13:35:00Z</cp:lastPrinted>
  <dcterms:modified xsi:type="dcterms:W3CDTF">2025-02-12T09:55:00Z</dcterms:modified>
  <cp:revision>14</cp:revision>
  <dc:subject/>
  <dc:title/>
</cp:coreProperties>
</file>