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>U ________________, dana  _________________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i/>
          <w:iCs/>
        </w:rPr>
        <w:t xml:space="preserve">             </w:t>
      </w:r>
      <w:r>
        <w:rPr>
          <w:i/>
          <w:iCs/>
        </w:rPr>
        <w:t>(mjesto)</w:t>
        <w:tab/>
        <w:t xml:space="preserve">     (datum)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/>
      </w:pPr>
      <w:r>
        <w:rPr>
          <w:b/>
          <w:sz w:val="32"/>
          <w:szCs w:val="32"/>
        </w:rPr>
        <w:t>PUNOMOĆ ZA PRIJEPIS VOZILA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  <w:t>Ja, vlasnik vozila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Ime i prezime: _______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Adresa: _____________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Poštanski broj i mjesto: 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OIB: _______________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opunomoćujem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Ime i prezime: _______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Adresa: _____________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Poštanski broj i mjesto: 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  <w:t>OIB: ___________________________________________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za izvršenje svih radnji vezanih uz tehnički pregled, registraciju i prijenos vlasništva za sljedeće vozilo: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marka: _____________________________________________________________,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trgovački naziv: ______________________________________________________,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broj šasije vozila: _________</w:t>
        <w:softHyphen/>
        <w:softHyphen/>
        <w:t>____________________________________________,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registarska oznaka: ____________________________________________________.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>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tpis Vlasnika vozila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79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8:00Z</dcterms:created>
  <dc:creator>Technoshell</dc:creator>
  <dc:description/>
  <cp:keywords/>
  <dc:language>en-US</dc:language>
  <cp:lastModifiedBy>Jelena Horvatic</cp:lastModifiedBy>
  <cp:lastPrinted>2024-07-18T13:35:00Z</cp:lastPrinted>
  <dcterms:modified xsi:type="dcterms:W3CDTF">2025-02-12T10:01:00Z</dcterms:modified>
  <cp:revision>17</cp:revision>
  <dc:subject/>
  <dc:title/>
</cp:coreProperties>
</file>